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Ogłoszenie nr 636313-N-2019 z dnia 2019-12-20 r.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Kielce: Pełnienie czynności nadzoru inwestorskiego przy realizacji zadania inwestycyjnego pn.: „Adaptacja budynków Zespołu powięziennego przy ul. Zamkowej 1 w Kielcach pod potrzeby Teatru Lalki i Aktora „Kubuś”</w:t>
        <w:br/>
        <w:t xml:space="preserve">OGŁOSZENIE O ZAMÓWIENIU - Usługi </w:t>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t xml:space="preserve">Zadanie pn.: „Adaptacja budynków zespołu powięziennego przy ul. Zamkowej w Kielcach pod potrzeby Teatru Lalki i Aktora „Kubuś” współfinansowane przez Unię Europejską ze środków Europejskiego Funduszu Rozwoju Regionalnego w ramach Działania 4.4 „Zachowanie dziedzictwa kulturowego i naturalnego” Osi 4 „Dziedzictwo naturalne i kulturowe”, Regionalnego Programu Operacyjnego Województwa Świętokrzyskiego na lata 2014-2020 (umowa nr RPSW.04.04.00-26-0026/15-00 z dnia 29.06.2018 r.).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Kielce, krajowy numer identyfikacyjny 29100934300000, ul. Rynek  1 , 25-303  Kielce, woj. świętokrzyskie, państwo Polska, tel. 41 3676146, e-mail iwona.franki@um.kielce.pl, faks 41 3676141.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Pisemnie, pod rygorem nieważności </w:t>
        <w:br/>
        <w:t xml:space="preserve">Adres: </w:t>
        <w:br/>
        <w:t xml:space="preserve">Urząd Miasta Kielce 25-659 Kielce, ul. Strycharska 6, Biuro Obsługi Interesantów - parter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Pełnienie czynności nadzoru inwestorskiego przy realizacji zadania inwestycyjnego pn.: „Adaptacja budynków Zespołu powięziennego przy ul. Zamkowej 1 w Kielcach pod potrzeby Teatru Lalki i Aktora „Kubuś”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A-II.271.32.2019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Usługi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r>
    </w:p>
    <w:p>
      <w:pPr>
        <w:pStyle w:val="Normal"/>
        <w:spacing w:lineRule="auto" w:line="240" w:before="0" w:after="0"/>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1. Przedmiotem zamówienia jest pełnienie czynności nadzoru inwestorskiego przy realizacji zadania inwestycyjnego pn.:„Adaptacja budynków Zespołu powięziennego przy ul. Zamkowej 1 w Kielcach pod potrzeby Teatru Lalki i Aktora „Kubuś”, zwanego dalej Zadaniem. Zakres nadzorowanego Zadania obejmuje w szczególności: 1) opracowanie projektu wykonawczego dla wzmocnienia gruntu pod istniejącymi ścianami murowanymi oraz wykonania pali, w oparciu o dokumentację projektową Zadania oraz załączony do niej program funkcjonalno-użytkowy; 2) wykonanie robót budowlanych w zakresie przebudowy istniejących budynków Zespołu powięziennego mieszczących się przy ul. Zamkowej 1 pod potrzeby Teatru Lalki i Aktora „Kubuś”, a w szczególności: a) zapewnienie obsługi geodezyjnej, geologicznej, ornitologicznej, b) zapewnienie nadzoru i badań archeologicznych w zakresie wskazanym przez Wojewódzkiego Konserwatora Zabytków, c) zapewnienie nadzoru i badań konstrukcyjnych, d) wykonaniu niezbędnych rozbiórek budynków, e) wykonanie wzmocnienia gruntu oraz wykonania pali pod częścią budynków, f) dostosowanie obiektu do potrzeb osób niepełnosprawnych, g) zmiana funkcji pomieszczeń pod potrzeby Teatru Lalki i Aktora „Kubuś”, h) wyposażenie budynku w aparaturę i urządzenia technologiczne a w szczególności technologie scen, urządzenia mechaniczne scen, napędy elektryczne, oświetlenie technologiczne scen, akustykę, elektroakustykę, multimedia ujęte w dokumentacji projektowej, i) wykonanie przyłączy: wody, kanalizacji sanitarnej i deszczowej, j) wykonanie wewnętrznych instalacji : wod-kan, c.w.u., p.poż., ct, co i kotłowni, wentylacji, klimatyzacji, gazu, instalacji elektrycznych, k) wykonanie kompletnej infrastruktury technicznej niezbędnej do funkcjonowania teatru, l) zagospodarowanie terenu wokół budynku polegające m.in. na rozbiórce istniejącej stacji transformatorowej oraz budowie nowej stacji transformatorowej, budowie dojazdu do kieszeni scenicznej teatru, budowie murków oporowych, odtworzenie nawierzchni i modernizacja ogrodzenia. Szczegółowy zakres rzeczowy nadzorowanego Zadania określa dokumentacja projektowa pn.: „ Adaptacja budynków Zespołu powięziennego przy ul. Zamkowej 1 w Kielcach pod potrzeby Teatru Lalki i Aktora „Kubuś” z załącznikami, Specyfikacje techniczne wykonania i odbioru robót budowlanych, Program funkcjonalno – użytkowy oraz pytania i odpowiedzi do SIWZ, które Zamawiający zamieścił na stronie internetowej: http://www.um.kielce.pl/zamowienia-publiczne/prowadzone-postepowania/roboty-budowlane/art,21565,przetarg-nieograniczony.html 2. Szczegółowy zakres, wymagania i sposób realizacji zamówienia określa wzór umowy, stanowiący Załącznik nr 4 do SIWZ. 3.W przypadku, gdy w terminie 1 rok od zawarcia umowy, nie zostanie rozstrzygnięte postępowanie o udzielenie zamówienia publicznego na wykonanie Zadania albo Zamawiający zrezygnuje z jego realizacji, bądź nie zostanie zawarta umowa z wykonawcą robót budowlanych, umowa zawarta na wykonanie niniejszego zamówienia wygasa. W takim przypadku Wykonawcy nie przysługuje prawo do wynagrodzenia oraz do dochodzenia odszkodowania.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71247000-1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br/>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21-12-15 </w:t>
      </w:r>
    </w:p>
    <w:tbl>
      <w:tblPr>
        <w:tblW w:w="5786" w:type="dxa"/>
        <w:jc w:val="left"/>
        <w:tblInd w:w="-22"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1-12-15</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Termin wykonania zamówienia przewidziano od dnia zawarcia umowy do dnia odbioru całości zadania inwestycyjnego pn.:„Adaptacja budynków Zespołu powięziennego przy ul. Zamkowej 1 w Kielcach pod potrzeby Teatru Lalki i Aktora „Kubuś”, z zastrzeżeniem § 4 ust. 2 pkt 4 lit. n, określonego we wzorze umowy stanowiącym Załącznik nr 4 do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Wykonawca musi wykazać, że jest ubezpieczony od odpowiedzialności cywilnej w zakresie prowadzonej działalności związanej z przedmiotem zamówienia na sumę gwarancyjną nie mniejszą niż 800 000,00 zł.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Zdolność zawodowa Wykonawcy: Wykonawca musi wykazać, że w okresie ostatnich pięciu lat przed upływem terminu składania ofert, a jeżeli okres prowadzenia działalności jest krótszy - w tym okresie, należycie wykonał co najmniej jedna usługę polegającą na pełnieniu funkcji Menadżera Projektu/ Inżyniera Kontraktu/Inwestora zastępczego/Inspektora nadzoru, której przedmiotem było pełnienie nadzoru przy realizacji przebudowy bądź remontu budynku/budynków stanowiących zabytek nieruchomy wpisany do rejestru lub inwentarza muzeum będącego instytucją kultury zgodnie z ustawą z dnia 23 lipca 2003 r. o ochronie zabytków i opiece nad zabytkami (t.j. Dz. U. 2018 r. poz. 2067 ze zm.) albo budynku/budynków zlokalizowanych na terenie objętym ochroną konserwatorską, o wartości nadzorowanych robót budowlanych co najmniej 10 000 000,00 PLN brutto. Zdolność zawodowa osób: Wykonawca musi wykazać dysponowanie zespołem, który zostanie skierowany przez Wykonawcę do realizacji zamówienia publicznego, w skład którego wchodzą osoby: a) Konsultant – osoba posiadająca uprawnienia budowlane w dowolnej specjalności technicznej bez ograniczeń, która w okresie ostatnich 5 lat przed upływem terminu składania ofert nabyła doświadczenie jako nadzorujący (Inżynier Rezydent, Inżynier Kontraktu) inspektorów nadzoru na jednej zakończonej inwestycji związanej z budową lub przebudową lub remontem obiektu/obiektów budowlanych o wartości robót budowlanych brutto minimum 25 000 000,00 PLN, od rozpoczęcia inwestycji do jej zakończenia; b) Inspektor nadzoru robót konstrukcyjno-budowlanych - osoba posiadająca uprawnienia budowlane do kierowania (nadzorowania) robotami budowlanymi w specjalności konstrukcyjno-budowlanej bez ograniczeń i która przez co najmniej 18 miesięcy brała udział w robotach budowlanych prowadzonych przy zabytkach nieruchomych wpisanych do rejestru lub inwentarza muzeum będącego instytucją kultury, zgodnie z art. 37c ustawy z dnia 23 lipca 2003 r. o ochronie zabytków i opiece nad zabytkami (t.j. Dz. U. 2018 r. poz. 2067 ze zm.); c) Inspektor nadzoru robót sanitarnych - osoba posiadająca uprawnienia budowlane bez ograniczeń do kierowania (nadzorowania) robotami budowlanymi w specjalności instalacyjnej w zakresie instalacji i urządzeń: cieplnych, wentylacyjnych, gazowych, wodociągowych i kanalizacyjnych, która w okresie ostatnich 3 lat przed upływem terminu składania ofert pełniła funkcję inspektora nadzoru albo kierownika budowy/robót na co najmniej 2 zakończonych budowach, przebudowach, remontach obiektów użyteczności publicznej; d) Inspektor nadzoru robót elektrycznych - osoba posiadająca uprawnienia bez ograniczeń do kierowania (nadzorowania) robotami budowlanymi w specjalności instalacyjnej w zakresie sieci, instalacji i urządzeń elektrycznych i elektroenergetycznych, która w okresie ostatnich 3 lat przed upływem terminu składania ofert pełniła funkcję inspektora nadzoru albo kierownika budowy/robót na co najmniej 2 zakończonych budowach, przebudowach, remontach obiektów użyteczności publicznej; e) Inspektor nadzoru robót telekomunikacyjnych - osoba posiadająca uprawnienia budowlane do kierowania (nadzorowania) robotami budowlanymi w specjalności instalacyjnej w zakresie instalacji i urządzeń telekomunikacyjnych w zakresie telekomunikacji przewodowej wraz z infrastrukturą telekomunikacyjną, która w okresie ostatnich 3 lat przed upływem terminu składania ofert pełniła funkcję inspektora nadzoru albo kierownika budowy/robót na co najmniej 2 zakończonych budowach, przebudowach, remontach obiektach użyteczności publicznej; f) Specjalista w zakresie technologii i inżynierii teatralnej - osoba posiadająca doświadczenie zawodowe, która w okresie ostatnich 5 lat przed upływem terminu składania ofert nadzorowała albo kierowała budową/robotami w zakresie technologii i inżynierii teatralnej (w tym mechaniki sceny, oświetlenia technologicznego itp.) na co najmniej 3 zakończonych budowach, przebudowach, remontach obiektów użyteczności publicznej o funkcji teatralnej, operowej, kinowej lub koncertowej; g) Specjalista w zakresie akustyki wnętrz i elektroakustyki - osoba posiadająca doświadczenie zawodowe, która w okresie ostatnich 5 lat przed upływem terminu składania ofert nadzorowała albo kierowała budową/robotami w zakresie akustyki wnętrz i elektroakustyki na co najmniej 3 zakończonych budowach, przebudowach, remontach obiektów użyteczności publicznej o funkcji teatralnej, operowej, kinowej lub koncertowej. Zamawiający zastrzega, że jedna osoba nie może łączyć funkcji Konsultanta z funkcją branżowego inspektora nadzoru. Uwaga: 1. Przez ww. uprawnienia budowlane Zamawiający rozumie uprawnienia budowlane, o których mowa w ustawie z dnia 07.07.1994 r. – Prawo budowlane (j.t. Dz. U z 2019 r. poz. 1186 ze zm.) oraz rozporządzeniu Ministra Inwestycji i Rozwoju z dnia 29.04.2019 r. w sprawie przygotowania zawodowego do wykonywania samodzielnych funkcji technicznych w budownictwie (Dz. U. z 2019 r. poz. 831) lub odpowiadające im ważne uprawnienia budowlane wydane na podstawie wcześniej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j.t. Dz. U. z 2018 r. poz. 2272) lub posiadać prawo do świadczenia usług transgranicznych zgodnie z ustawą z dnia 15 grudnia 2000 r. o samorządach zawodowych architektów oraz inżynierów budownictwa ( j.t. Dz.U. z 2019 r. poz. 1117). 2. Dla potrzeb oceny spełniania warunków określonych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3. Pojęcie budynku użyteczności publicznej należy rozumieć zgodnie z definicją zawartą w rozporządzeniu Ministra Infrastruktury z dnia 12 kwietnia 2002 r. w sprawie warunków technicznych, jakim powinny odpowiadać budynki i ich usytuowanie (t.j. Dz.U.2019.10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w rozdz. VIII pkt 1 SIWZ, tj.: a) dokumentu potwierdzającego, że Wykonawca jest ubezpieczony od odpowiedzialności cywilnej w zakresie prowadzonej działalności związanej z przedmiotem zamówienia na sumę gwarancyjną nie mniejszą niż 800 000,00 zł; Uwaga! Jeś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b) wykaz usług wykonanych w okresie ostatnich 5 lat przed upływem terminu składania ofert, a jeżeli okres prowadzenia działalności jest krótszy w tym okresie, wraz z podaniem ich przedmiotu, dat wykonania i podmiotów, na rzecz których usługi te zostały wykonane, oraz załączenie dowodów określających czy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c) wykaz osób, skierowanych przez wykonawcę do realizacji zamówienia publicznego, w szczególności odpowiedzialnych za świadczenie usług, wraz z informacjami na temat ich kwalifikacji zawodowych, uprawnień, doświadczenia niezbędnych do wykonania zamówienia publicznego, a także zakresu wykonywanych przez nie czynności oraz informacją o podstawie do dysponowania tymi osobami. Uwaga! Jeżeli wykaz, oświadczenia lub inne złożone przez Wykonawcę dokumenty budzą wątpliwości Zamawiającego, może on zwrócić się bezpośrednio do właściwego podmiotu, na rzecz którego usługi były wykonane, o dodatkowe informacje lub dokumenty w tym zakresie. 1. Wymagana forma dokumentów: oryginał lub kopia dokumentu poświadczona za zgodność z oryginałem przez Wykonawcę. 2. Dokumenty sporządzone w języku obcym są składane wraz z tłumaczeniem na język polski.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dowód wniesienia wadium – zgodnie z opisem w rozdz. XIV SIWZ; 2. 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 w przypadku, gdy Wykonawcę reprezentuje pełnomocnik, a umocowanie do złożenia oferty nie wynika z odpisu z ww. dokumentów, należy załączyć pełnomocnictwo określające jego zakres; 3. zobowiązanie wymagane postanowieniami rozdz. X pkt 2 SIWZ, w przypadku, gdy Wykonawca polega na zdolnościach innych podmiotów w celu potwierdzenia spełniania warunków udziału w postępowaniu (o ile dotyczy); 4.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5.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Informacja na temat wadium </w:t>
        <w:br/>
        <w:t xml:space="preserve">1. Wykonawca przystępujący do postępowania jest zobowiązany wnieść wadium w kwocie: 14 200,00 PLN (słownie złotych: czternaście tysięcy dwieście 00/100). 2. Wadium wnosi się przed upływem terminu składania ofert.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6492" w:type="dxa"/>
        <w:jc w:val="left"/>
        <w:tblInd w:w="-22" w:type="dxa"/>
        <w:tblLayout w:type="fixed"/>
        <w:tblCellMar>
          <w:top w:w="15" w:type="dxa"/>
          <w:left w:w="15" w:type="dxa"/>
          <w:bottom w:w="15" w:type="dxa"/>
          <w:right w:w="15" w:type="dxa"/>
        </w:tblCellMar>
      </w:tblPr>
      <w:tblGrid>
        <w:gridCol w:w="5640"/>
        <w:gridCol w:w="852"/>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świadczenie inspektora nadzoru robót konstrukcyjno-budowlanych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Dopuszczalne zmiany postanowień umowy w stosunku do treści oferty, na podstawie której dokonano wyboru Wykonawcy, określa § 10 ust. 3 i § 14 wzoru umowy stanowiącego Załącznik nr 4 do SIWZ. </w:t>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20-01-13,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9:00Z</dcterms:created>
  <dc:creator>ZOUM</dc:creator>
  <dc:description/>
  <dc:language>en-US</dc:language>
  <cp:lastModifiedBy>ZOUM</cp:lastModifiedBy>
  <dcterms:modified xsi:type="dcterms:W3CDTF">2019-12-20T12:41:00Z</dcterms:modified>
  <cp:revision>1</cp:revision>
  <dc:subject/>
  <dc:title/>
</cp:coreProperties>
</file>